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3"/>
        <w:gridCol w:w="3017"/>
        <w:gridCol w:w="1104"/>
        <w:gridCol w:w="2676"/>
      </w:tblGrid>
      <w:tr>
        <w:trPr>
          <w:trHeight w:val="682" w:hRule="atLeast"/>
        </w:trPr>
        <w:tc>
          <w:tcPr>
            <w:tcW w:w="900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6"/>
                <w:szCs w:val="36"/>
              </w:rPr>
              <w:t>《邀请函》申办单位备案表</w:t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Arial Unicode MS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全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统一社会信用代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代表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样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印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样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声明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声明：本单位提交的备案材料合法、真实、有效，并对此承担相关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表</w:t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06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县（区）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外事办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核查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0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上述备案人员若有变更，请提前重新办理备案手续；</w:t>
            </w:r>
          </w:p>
          <w:p>
            <w:pPr>
              <w:pStyle w:val="Normal"/>
              <w:widowControl/>
              <w:spacing w:lineRule="exact" w:line="500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证件号码一栏请注明证件种类及有效证件号码；</w:t>
            </w:r>
          </w:p>
          <w:p>
            <w:pPr>
              <w:pStyle w:val="Normal"/>
              <w:widowControl/>
              <w:spacing w:lineRule="exact" w:line="500"/>
              <w:ind w:left="840" w:right="-107" w:hanging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申办单位必须提交合法、真实、有效的材料，否则外事部门有权停办该单位的有关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u">
    <w:name w:val="li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06:00Z</dcterms:created>
  <dc:creator>user</dc:creator>
  <dc:description/>
  <dc:language>en-US</dc:language>
  <cp:lastModifiedBy>Administrator</cp:lastModifiedBy>
  <dcterms:modified xsi:type="dcterms:W3CDTF">2022-06-30T02:56:56Z</dcterms:modified>
  <cp:revision>8</cp:revision>
  <dc:subject/>
  <dc:title>单位申办赴港澳商务签注登记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BB0F8D1994673AB1F71E339A79C2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